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ylijskie kino od dekad jest narzędziem w walce klas. Rozdarte społeczeństwo dzieli się ze względów ekonomicznych i geograficznych. Za zamkniętymi, strzeżonymi osiedlami rozlewa się bogactwo, a półki uginają się pod ciężarem splendoru. W odległych fawelach ludzie śpią jedni na drugich, a za porcję obiadową bogaczy trzeba tu przeżyć przez tydzień. Jedni nie mają pojęcia o rzeczywistych warunkach życia drugich, a transfer między jednym a drugim środowiskiem właściwie się nie odbywa.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awiając się nad społecznym ukształtowaniem swojej ojczyzny, reżyser </w:t>
      </w:r>
      <w:r>
        <w:rPr>
          <w:rFonts w:cs="Arial" w:ascii="Arial" w:hAnsi="Arial"/>
          <w:sz w:val="24"/>
          <w:szCs w:val="24"/>
          <w:lang w:val="pt-PT"/>
        </w:rPr>
        <w:t>Fernando Meirelles</w:t>
      </w:r>
      <w:r>
        <w:rPr>
          <w:rFonts w:cs="Arial" w:ascii="Arial" w:hAnsi="Arial"/>
          <w:sz w:val="24"/>
          <w:szCs w:val="24"/>
        </w:rPr>
        <w:t xml:space="preserve"> zadał sobie pytanie, co warunkuje taki stan rzecz. Niespokojna refleksja krążyła wokół pytania, czy dwie osoby, które startują w takich samych warunkach, mogą dojść w skrajnie różne miejsca, a jeśli tak, to od czego to zależy.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ym właśnie jest „Miasto Boga”, które w interpretacji krytyków i badaczy popkultury stało się studium nad przypadkiem, uporem, siłą woli, ale też niezgodą na zastaną rzeczywistość. Tytułowe Miasto Boga, czyli slumsy u bram Rio De Janeiro, przypominają piekło. Rządzi tu bezwzględne prawo dżungli: albo człowiek się podporządkowuje, albo ginie. Rządzi silniejszy, słabszy nie ma nic do powiedzenia. To także świat odwróconych wartości, w którym systemowe rozwiązania mające chronić obywatela, mają zupełnie odwrotne zastosowanie. 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ćcie Państwo uwagę, jak zaprojektowana jest filmowa policja, czy konotuje pozytywne emocje, czy przysługuje się tym, których ma chronić. W tej przerażającej wizji przejmuje także obraz dojrzewania, którego właściwie pozbawione są dzieci przychodzące na świat w fawelach. I nie chodzi nawet o to, że pracy muszą imać się osoby kilkuletnie. Bardziej zatrważa, jak wygląda inicjacja chłopaka w mężczyznę.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ie Państwo na pewno topos literacko-filmowy brutalnej inicjacji, spopularyzowany w dziełach o tematyce wojennej, ale też spod znaku coming-of-age story, jak nazywa się filmy o wkraczaniu w dorosłość. Zazwyczaj przedstawiany jest w nich bohater, który musi pozbawić inną istotę życia - małe, bezbronne zwierzątko albo pojmanego człowieka. Zwróćcie Państwo uwagę, jak ów topos został wykorzystany przez Meirellesa, u którego broń jest właściwie trzecią ręką, bardzo wcześniej wyrastającą bohaterom.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żyser podzielił film na trzy części, więc spróbujmy się też zastanowić, co to miało na celu. Czy świat przedstawiony zmienia się przez ten czas? Czy w ogóle jest możliwe, żeby zapomniane przez Boga fawele przeszły jakąś ewolucję? No i przede wszystkim, czy bohaterowie mają jakąkolwiek nadzieję na lepsze jutro?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adaniu tej sprawy pomoże na pewno zderzenie scen rodzajowych ze scenami akcji. Zwróćcie Państwo uwagę na przeskok pomiędzy scenami z boiska, na którym chłopcy niewinnie kopią piłkę, z których przenosimy się w sam środek strzelanin, masakr i zabójstwo. Gorycz tego filmu z pewnością zawiera się w przekonaniu, że młodość w takim otoczeniu łączy w sobie zabawy z piłką i zabawy z bronią.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uczulam Państwa na to, jak reżyser patrzy na swoich bohaterów. Czy Państwa zdaniem „Miasto Boga” jest ich krytyką, czy ręką wyciągniętą w ich stronę? Czy spojrzenie reżysera to spojrzenie osoby, która patrzy z góry, czy jednak kamera jest równa bohaterom? No i przede wszystkim, czy </w:t>
      </w:r>
      <w:r>
        <w:rPr>
          <w:rFonts w:cs="Arial" w:ascii="Arial" w:hAnsi="Arial"/>
          <w:sz w:val="24"/>
          <w:szCs w:val="24"/>
          <w:lang w:val="pt-PT"/>
        </w:rPr>
        <w:t>Fernando Meirelles</w:t>
      </w:r>
      <w:r>
        <w:rPr>
          <w:rFonts w:cs="Arial" w:ascii="Arial" w:hAnsi="Arial"/>
          <w:sz w:val="24"/>
          <w:szCs w:val="24"/>
        </w:rPr>
        <w:t xml:space="preserve"> znajduje winnych takiego stanu rzeczy?</w:t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gorąco zapraszam Państwa do dyskusji na te fascynujące tematy! I proszę pamiętać, że „Miasto Boga” to ekranizacja książki podpartej fakt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dniach </w:t>
      </w:r>
      <w:r>
        <w:rPr>
          <w:rFonts w:cs="Arial" w:ascii="Arial" w:hAnsi="Arial"/>
        </w:rPr>
        <w:t xml:space="preserve">od 21.10.2019 do 03.11.2019  </w:t>
      </w:r>
      <w:r>
        <w:rPr>
          <w:rFonts w:cs="Arial" w:ascii="Arial" w:hAnsi="Arial"/>
          <w:color w:val="000000"/>
        </w:rPr>
        <w:t xml:space="preserve">zapraszam do dyskusji  na forum </w:t>
      </w:r>
      <w:hyperlink r:id="rId2">
        <w:r>
          <w:rPr>
            <w:rStyle w:val="InternetLink"/>
            <w:rFonts w:cs="Arial" w:ascii="Arial" w:hAnsi="Arial"/>
            <w:color w:val="000000"/>
          </w:rPr>
          <w:t>www.ikfon.defacto.org.pl</w:t>
        </w:r>
      </w:hyperlink>
      <w:r>
        <w:rPr>
          <w:rFonts w:cs="Arial" w:ascii="Arial" w:hAnsi="Arial"/>
          <w:color w:val="000000"/>
        </w:rPr>
        <w:t xml:space="preserve"> oraz drogą mailową klubkonesera@defacto.org.p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ur Zabor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fon.defacto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1:00Z</dcterms:created>
  <dc:creator>MacBook</dc:creator>
  <dc:description/>
  <cp:keywords/>
  <dc:language>en-US</dc:language>
  <cp:lastModifiedBy>Defacto 1</cp:lastModifiedBy>
  <dcterms:modified xsi:type="dcterms:W3CDTF">2019-11-05T11:56:00Z</dcterms:modified>
  <cp:revision>3</cp:revision>
  <dc:subject/>
  <dc:title/>
</cp:coreProperties>
</file>